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4.04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дименко Максим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котельно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прее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истяко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К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Андр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”НОВЫЙ 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ачев Дмит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ЭЛЕКТ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каускас Леонид Стасис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ЭЛЕКТ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22T10:58:00Z</dcterms:modified>
  <cp:revision>4</cp:revision>
  <dc:subject/>
  <dc:title>УТВЕРЖДАЮ:</dc:title>
</cp:coreProperties>
</file>